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735" cy="1943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Бриф на разработку 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фирменного стиля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ind w:firstLine="284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Памятка и приветственное слово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rPr/>
      </w:pPr>
      <w:r>
        <w:rPr/>
        <w:t>Уважаемые клиенты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ы благодарим вас за то, что вы доверились нашему рекламному агентству при разработке фирменного стиля вашей компании. Задача настоящего документа — собрать максимум достоверной и полезной информации о вашем бизнесе, о ваших пожеланиях и критериях оценки нашей работы, чтобы на выходе получить результат, соответствующий вашим ожиданиям.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Общие и контактные данные (не заполняется, если заполнялось ранее для логотипа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именование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нтактное лицо для обсуждения (ФИО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нтактные данные (телефон, почта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Дата начала работ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Желаемая дата завершения работ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то будет принимать окончательное решение (просим убедиться, что заполненный бриф утвержден лицом, принимающим решение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Данные о компании/организации (не заполняется, если заполнялось ранее для логотипа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фера деятельности организации (опишите максимально подробно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Миссия вашей компании на эмоциональном уровне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Где можно получить максимум информации о вас и о вашей деятельности (сайт, социальные сети и другое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 какому восприятию со стороны ваших клиентов вы стремитесь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сновные конкуренты (приведите их сайты, дайте комментарии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Что уникального предлагает ваша компания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 долго вы уже существуете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пишите 3 сильные стороны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пишите 3 слабые стороны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ие сайты и другие рекламные продукты вы уже имеете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Имеются ли отзывы о компании? Приложите их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пишите вашу компанию 3 словам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Целевая аудитория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commentRangeStart w:id="0"/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 какими животными вы бы ассоциировали вашу компанию</w:t>
            </w:r>
            <w:commentRangeEnd w:id="0"/>
            <w:r>
              <w:commentReference w:id="0"/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 стиле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Имеется ли у вашей компании старый стиль? Если да, приложите его или ссылку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риложите варианты стилей, которые вам нравятся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 xml:space="preserve">Если вы не знаете и не смотрели варианты до этого, вы можете посмотреть работы в сервисе </w:t>
            </w:r>
            <w:r>
              <w:rPr>
                <w:rFonts w:eastAsia="" w:cs=""/>
                <w:i/>
                <w:kern w:val="0"/>
                <w:sz w:val="24"/>
                <w:szCs w:val="24"/>
                <w:lang w:val="en-US" w:eastAsia="ru-RU" w:bidi="ar-SA"/>
              </w:rPr>
              <w:t>BEHANCE</w:t>
            </w: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rFonts w:eastAsia="" w:cs="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" w:cs="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" w:cs="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" w:cs="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behance</w:t>
              </w:r>
              <w:r>
                <w:rPr>
                  <w:rStyle w:val="InternetLink"/>
                  <w:rFonts w:eastAsia="" w:cs="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net</w:t>
              </w:r>
            </w:hyperlink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пример: нравится вариант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ru-RU" w:eastAsia="ru-RU" w:bidi="ar-SA"/>
                </w:rPr>
                <w:t>https://www.behance.net/gallery/22242309/Urban-Bistro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 стиле мне нравится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Аналогично пункту выше укажите варианты, которые вам не понравились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пример: не нравится вариант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ru-RU" w:eastAsia="ru-RU" w:bidi="ar-SA"/>
                </w:rPr>
                <w:t>https://www.behance.net/gallery/22242309/Urban-Bistro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 стиле мне не нравится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Есть ли цвета, которые вы точно хотели бы видеть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Цвета, которые вы считаете недопустимым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ие ваши самые большие страхи касательно разработки фирменного стиля? Что вы точно не хотели бы видеть?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о каким критериям вы будете утверждать работу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еречень элементов и входных данных</w:t>
      </w:r>
    </w:p>
    <w:p>
      <w:pPr>
        <w:pStyle w:val="NoSpacing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Если вы точно не уверены касательно того, что вам нужно, просто напишите об этом — мы сами предложим набор носителей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Визитная карта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90х50 м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Корпоративный шрифт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Строгий и просто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Корпоративные цвета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Уклон в экологию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Папка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А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Бланк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А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Правила работы с наружной рекламой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  <w:t>(приведены примеры — заполните свои данные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Дополнительные комментарии и пожелания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атя" w:date="2016-06-20T12:03:00Z" w:initials="К">
    <w:p>
      <w:r>
        <w:rPr>
          <w:rFonts w:ascii="Liberation Serif" w:hAnsi="Liberation Serif" w:eastAsia="DejaVu Sans" w:cs="DejaVu Sans"/>
          <w:lang w:val="en-US" w:eastAsia="en-US" w:bidi="en-US"/>
        </w:rPr>
        <w:t>Удалить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278f5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4217"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333a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6f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316f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316f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4217"/>
    <w:pPr/>
    <w:rPr>
      <w:rFonts w:ascii="Lucida Grande CY" w:hAnsi="Lucida Grande CY" w:cs="Lucida Grande CY"/>
      <w:sz w:val="18"/>
      <w:szCs w:val="18"/>
    </w:rPr>
  </w:style>
  <w:style w:type="paragraph" w:styleId="NoSpacing">
    <w:name w:val="No Spacing"/>
    <w:uiPriority w:val="1"/>
    <w:qFormat/>
    <w:rsid w:val="00624217"/>
    <w:pPr>
      <w:widowControl/>
      <w:bidi w:val="0"/>
      <w:spacing w:before="0" w:after="0"/>
      <w:ind w:firstLine="340"/>
      <w:jc w:val="left"/>
    </w:pPr>
    <w:rPr>
      <w:rFonts w:ascii="Calibri" w:hAnsi="Calibri" w:asciiTheme="majorHAnsi" w:hAnsiTheme="majorHAnsi" w:eastAsia="" w:cs="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316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316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242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hance.net/search?field=109&amp;content=projects&amp;sort=appreciations&amp;time=week" TargetMode="External"/><Relationship Id="rId4" Type="http://schemas.openxmlformats.org/officeDocument/2006/relationships/hyperlink" Target="https://www.behance.net/gallery/22242309/Urban-Bistro" TargetMode="External"/><Relationship Id="rId5" Type="http://schemas.openxmlformats.org/officeDocument/2006/relationships/hyperlink" Target="https://www.behance.net/gallery/22242309/Urban-Bistro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454</Words>
  <Characters>2592</Characters>
  <CharactersWithSpaces>3040</CharactersWithSpaces>
  <Paragraphs>6</Paragraphs>
  <Company>Beverly Group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0:00Z</dcterms:created>
  <dc:creator>Артем Бобров</dc:creator>
  <dc:description/>
  <dc:language>en-US</dc:language>
  <cp:lastModifiedBy>Бобров Артем</cp:lastModifiedBy>
  <dcterms:modified xsi:type="dcterms:W3CDTF">2016-06-20T1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